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E STYPENDIA SOCJ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Informujemy Rodziców, którzy składali wnioski o przyznanie szkolnego stypendium socjalnego we wrześniu 2013 r. o konieczności weryfikacji sytuacji wnioskodawców  uprawniającej do otrzymania stypendium za okres I-VI 2014 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tym celu zapraszamy do Gminnego Zespołu Obsługi Oświaty w Malanowie. Prosimy o przedstawienie dokumentów poświadczających aktualną sytuację materialną wnioskodawcy  i ewentualne zmiany jakie nastąpiły od września 2013 r. Osoby, którym obecna sytuacja życiowa pozwoli o ubieganie się o stypendium za okres I-VI 2014 r. proszone są o złożenie  następujących dokumentów: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świadczenia z zakładów pracy o dochodach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kazu podatkowego na 2014 r. lub zaświadczenia o wielkości gospodarstwa rolnego w ha przeliczeni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świadczenia z Powiatowego Urzędu Pracy o pozostawaniu bezrobotnym lub jeśli jest pobierany zasiłek to zaświadczenia o wysokości pobranego zasiłku 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inka od renty, emerytury itp. (lub aktualnej decyzji wydana przez ZUS lub KRUS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zieci, które skończyły gimnazju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a o kontynuowaniu nauki w szkole ponadgimnazjalnej/zaświadczenia ze szkoł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śli dorosłe dziecko jest zarejestrowane w Powiatowym Urzędzie Pracy  - zaświadczenia o pozostawaniu bezrobotnym lub zaświadczenia o wysokości pobranego zasił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śli dorosłe dziecko pracuje – zaświadczenia z zakładu pracy o wynagrodzeniu </w:t>
      </w:r>
      <w:r>
        <w:rPr>
          <w:b/>
          <w:sz w:val="22"/>
          <w:szCs w:val="22"/>
        </w:rPr>
        <w:t xml:space="preserve">net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świadczenia o wysokości pobranego zasiłku rodzinnego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lub kserokopia decyzji przyznającej zasiłek rodzin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samotnie wychowujących dzieci – odcinek od otrzymanych alimentów lub jeśli jest pobierane świadczenie alimentacyjne - kserokopia decyzji przyznającej to świadczenie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owadzonej działalności gospodarczej  - zaświadczenia z Urzędu Skarbowego o sposobie rozliczania oraz oświadczenie o wysokości uzyskanego dochodu netto - w przypadku rozliczania w formie zryczałtowanej lub zaświadczenie o wysokości uzyskanego dochodu netto - w przypadku rozliczeń w innych forma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konta bankow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żej wymienione dokumenty dotyczyć muszą okresu (miesiąca) poprzedzającego dzień złożenia wniosku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ubiegania się o stypendium szkolne dla ucznia, którego rodzina korzysta ze świadczeń pieniężnych z pomocy społecznej, zamiast zaświadczenia o wysokości dochodów wystarczy przedłożyć </w:t>
      </w:r>
      <w:r>
        <w:rPr>
          <w:b/>
          <w:sz w:val="22"/>
          <w:szCs w:val="22"/>
        </w:rPr>
        <w:t>zaświadczenie o korzystaniu ze świadczeń pieniężnych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ocy społecznej (lub aktualną decyzję o przyznaniu zasiłku okresowego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Miesięczna wysokość dochodu na osobę w rodzinie ucznia uprawniająca do ubiegania się o stypendium  szkolne to </w:t>
      </w:r>
      <w:r>
        <w:rPr>
          <w:b/>
          <w:sz w:val="22"/>
          <w:szCs w:val="22"/>
        </w:rPr>
        <w:t xml:space="preserve">456,-zł., </w:t>
      </w:r>
      <w:r>
        <w:rPr>
          <w:sz w:val="22"/>
          <w:szCs w:val="22"/>
        </w:rPr>
        <w:t xml:space="preserve">dochód z ha przeliczeniowego </w:t>
      </w:r>
      <w:r>
        <w:rPr>
          <w:b/>
          <w:sz w:val="22"/>
          <w:szCs w:val="22"/>
        </w:rPr>
        <w:t>250,-z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ę na temat stypendium można uzyskać pod numerem telefonu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3 288-30-83 wew. 35 lub 30, 063 289-20-28, pokój nr 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Gorgolewska-Erki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Gminnego Zespołu Obsługi Oświat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.</dc:creator>
  <dc:description/>
  <cp:keywords/>
  <dc:language>en-US</dc:language>
  <cp:lastModifiedBy>Dyrekcja</cp:lastModifiedBy>
  <dcterms:modified xsi:type="dcterms:W3CDTF">2014-05-13T11:31:00Z</dcterms:modified>
  <cp:revision>2</cp:revision>
  <dc:subject/>
  <dc:title>SZKOLNE STYPENDIA SOCJALNE</dc:title>
</cp:coreProperties>
</file>